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孝感市图书馆二○一四年工作计划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按上级要求全面开展党的群众路线教育实践活动，做到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认真对待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精心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准备、迅速行动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按时推进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全面推进图书馆免费开放。完善图书馆服务环境，健全图书馆服务项目，利用好免费开放保障经费，开展阅读推广活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积极做好东城区文化中心图书馆项目工作。要积极参与，提出建议，使项目建设符合图书馆建筑和服务的专业标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全馆年接待读者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人次以上，全年新办、验证读者保持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0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以上，年新书入藏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0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册以上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继续做好春节元宵文化活动、“两会”服务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2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世界读书日、读者服务宣传周、六一儿童节、国庆读者活动等一系列阅读宣传文化活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加强馆外流通服务，继续做好社区、机关、企事业单位的共建和跟踪服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在图书馆免费开放的背景下重点开展群众文化活动，包括展览、培训、书展、竞赛等形式多样的读者活动，加强与社会各界联系，重点打造好“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澴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</w:rPr>
        <w:t>川文化讲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”这一公益讲座品牌。 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充分发挥我馆作为孝感市青少年思想道德教育基地的作用，与孝感各学校积极联系文化活动，服务广大未成年人，扩大图书馆的社会影响力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积极争取国家和省市资金，改善我馆服务环境，增加服务设施设备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推进孝感市数字图书馆外购资源工作，完善孝感名人数据库建设，完成孝感非物质文化遗产数据库建设，探索特色图书馆建设工作，加强少儿类图书藏书体系建设，加大数字资源宣传服务方式的探索尝试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加强创先争优工作，保持图书馆“市级文明单位”称号，争创省级“青年书香号”和“湖北省社会科学教育示范基地”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推进孝感市图书馆联盟建设，实现孝感市各图书馆文献资源共享，后台统一管理，最终实现各图书馆分工采购，通借通还。加强基层图书馆辅导培训，使其在硬件建设、资源服务、服务项目、服务内容、管理方法等方面符合国家有关政策标准的规定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升级档案管理工作，加大在档案管理的人、财、物投入，争创档案目标管理省一级标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加强图书馆社会形象的宣传报道，有社会影响力的工作和重大读者活动注重与报纸、电视台的工作联系、加强在工作通讯、简报上的文字宣传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做好孝感市图书馆学会的学术相关工作，完成学会理事换届工作，组织好孝感市图书馆学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学术年会。认真组织各馆开展理论研究，获奖、入选中国图书馆学会、湖北省图书馆学会的论文达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篇以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19:00Z</dcterms:created>
  <dc:creator>雨林木风</dc:creator>
  <dc:description/>
  <dc:language>en-US</dc:language>
  <cp:lastModifiedBy>深度联盟http://www.deepbbs.org</cp:lastModifiedBy>
  <cp:lastPrinted>2014-02-20T08:53:00Z</cp:lastPrinted>
  <dcterms:modified xsi:type="dcterms:W3CDTF">2015-12-08T01:19:00Z</dcterms:modified>
  <cp:revision>2</cp:revision>
  <dc:subject/>
  <dc:title>孝感市图书馆二○○九年工作思路</dc:title>
</cp:coreProperties>
</file>